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 </w:t>
      </w:r>
      <w:r>
        <w:rPr>
          <w:sz w:val="24"/>
          <w:u w:val="single"/>
        </w:rPr>
        <w:t xml:space="preserve">            06 мая 2013 г.             </w:t>
      </w: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№      </w:t>
      </w:r>
      <w:r>
        <w:rPr>
          <w:sz w:val="24"/>
          <w:u w:val="single"/>
        </w:rPr>
        <w:t xml:space="preserve"> 161__</w: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327 от 19.09.2012 г. «О подготовк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ации по планировке территории»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. 20 ч.1 ст. 14 Федерального  закона от 06.10.2003 г.                   № 131  «Об общих принципах организации местного самоуправления в Российской Федерации»,  ст. 45, 46 Градостроительного кодекса Российской Федерации,  Уставом МО Сертолово,  рассмотрев обращение собственников земельного участка общей площадью 653000,0 кв.м. Мамчур В.Н., Куликовой И.Г., Рютикова В.С. с просьбой о продлении  срока подготовки документации по планировке территории (вх. № 05-05-525/13-0-0 от 09.04.2013 г.), администрация МО Сертолово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i w:val="false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п. 2.2. постановления администрации от 19.09.2012 г. № 327 «О подготовке документации по планировке территории», изложив его в следующей редакции: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 В срок до 30.08.2013 г. представить в администрацию МО Сертолово документацию по планировке территории для проверки ее на соответствие требованиям, установленным частью 10 статьи 45 Градостроительного кодекса Российской Федерации».</w:t>
      </w:r>
    </w:p>
    <w:p>
      <w:pPr>
        <w:pStyle w:val="2"/>
        <w:ind w:firstLine="540"/>
        <w:rPr/>
      </w:pPr>
      <w:r>
        <w:rPr>
          <w:sz w:val="28"/>
          <w:szCs w:val="28"/>
        </w:rPr>
        <w:t xml:space="preserve">2. Опубликовать настоящее постановление  в газете «Петербургский рубеж» и разместить его на официальном сайте администр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erto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сети  Интернет. </w:t>
      </w:r>
    </w:p>
    <w:p>
      <w:pPr>
        <w:pStyle w:val="2"/>
        <w:ind w:firstLine="540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Глава администрации                                                                           Ю.А. Ходько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65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44:00Z</dcterms:created>
  <dc:creator>1</dc:creator>
  <dc:description/>
  <cp:keywords/>
  <dc:language>en-US</dc:language>
  <cp:lastModifiedBy>1</cp:lastModifiedBy>
  <cp:lastPrinted>2013-04-24T14:41:00Z</cp:lastPrinted>
  <dcterms:modified xsi:type="dcterms:W3CDTF">2013-05-07T07:45:00Z</dcterms:modified>
  <cp:revision>7</cp:revision>
  <dc:subject/>
  <dc:title> </dc:title>
</cp:coreProperties>
</file>